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Федерального государственного бюджетного учреждения культуры «Государственный музей истории космонавтики имени К.Э. Циолковского»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Абакумово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 Имя Отчество,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аспортные дан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серия и номер паспорта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вернуть мне денежные средства в сум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>(Сумма заказа цифрами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00 ко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>(Сумма заказа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би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звание входного билета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основание для возврата денежных средст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Заказа:                              Дата Заказа:                            Дата посещ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0"/>
        </w:rPr>
        <w:t>(полный адрес электронной почты, который был указан при заказе биле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ние 4 цифры № банковской карты, с которой был произведен платеж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___» ____________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ocosreplyviewbody">
    <w:name w:val="docos-replyview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8:00Z</dcterms:created>
  <dc:creator>ИнфоАдмин</dc:creator>
  <dc:description/>
  <cp:keywords/>
  <dc:language>en-US</dc:language>
  <cp:lastModifiedBy>Пользователь</cp:lastModifiedBy>
  <dcterms:modified xsi:type="dcterms:W3CDTF">2023-01-25T13:33:00Z</dcterms:modified>
  <cp:revision>3</cp:revision>
  <dc:subject/>
  <dc:title/>
</cp:coreProperties>
</file>