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иректора Федерального государственного бюджетного учреждения культуры «Государственный музей истории космонавтики имени К.Э. Циолковского»</w:t>
      </w:r>
    </w:p>
    <w:p>
      <w:pPr>
        <w:pStyle w:val="ConsPlusNormal"/>
        <w:numPr>
          <w:ilvl w:val="0"/>
          <w:numId w:val="0"/>
        </w:numPr>
        <w:ind w:left="920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ГМИК им. К.Э. Циолковского)</w:t>
      </w:r>
    </w:p>
    <w:p>
      <w:pPr>
        <w:pStyle w:val="ConsPlusNormal"/>
        <w:numPr>
          <w:ilvl w:val="0"/>
          <w:numId w:val="0"/>
        </w:numPr>
        <w:ind w:left="920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2/1 от 17.03.2025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бюджетного учреждения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сударственный музей истории космонавтики имени К.Э. Циолко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9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5737"/>
        <w:gridCol w:w="2201"/>
        <w:gridCol w:w="1559"/>
        <w:gridCol w:w="524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pt"/>
                <w:rFonts w:eastAsia="Calibri"/>
              </w:rPr>
              <w:t>1. Совершенствование системы запретов, ограничений и требований, установленных в целях противодействия коррупции, и 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работниками ГМИК им. К.Э. Циолковского, в обязанности которых входит предоставление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/супруга и несовершеннолетних детей. Обеспечение контроля за своевременностью представления указанных сведени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(лицо), ответственное за профилактику коррупционных и и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оснительное соблюдение требований законодательства в сфере противодействия коррупции при предоставлении работниками  ГМИК им. К.Э. Циолковского сведений о своих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упруги (супруга) и несовершеннолетних детей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доходах, расходах, об имуществе и обязательствах имущественного характера на официальном сайте ГМИК им. К.Э. Циол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ГМИК им. К.Э. Циолковского в сфере противодействия коррупции путем размещения на официальном сайте ГМИК им. К.Э. Циолковского сведений о доходах, расходах, об имуществе и обязательствах имущественного характера работников ГМИК им. К.Э. Циолковского. </w:t>
            </w:r>
          </w:p>
        </w:tc>
      </w:tr>
      <w:tr>
        <w:trPr>
          <w:trHeight w:val="2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работниками ГМИК им. К.Э. Циолковског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ботниками ГМИК им. К.Э. Циолковского ограничений, запретов и обязанностей, установленных законодательством Российской Федерации о противодействии коррупции.</w:t>
            </w:r>
          </w:p>
        </w:tc>
      </w:tr>
      <w:tr>
        <w:trPr>
          <w:trHeight w:val="22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установленном законодательством Российской Федерации, проверок достоверности и полноты сведений о доходах, расходах, об имуществе и обязательствах имущественного характера, представленных работниками ГМИК им. К.Э. Циолковског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работниками ГМИК им. К.Э. Циолковского законодательства Российской Федерации о противодействии коррупции, принятие своевременных и действенных мер по выявленным правонарушениям.</w:t>
            </w:r>
          </w:p>
        </w:tc>
      </w:tr>
      <w:tr>
        <w:trPr>
          <w:trHeight w:val="22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Актуализация сведений, содержащихся в анкетах работников в обязанности которых входит</w:t>
            </w:r>
            <w:r>
              <w:rPr>
                <w:sz w:val="24"/>
                <w:szCs w:val="24"/>
              </w:rPr>
              <w:t xml:space="preserve"> предоставление сведений о доходах, расходах, об имуществе и обязательствах имущественного характера,</w:t>
            </w:r>
            <w:r>
              <w:rPr>
                <w:rStyle w:val="125pt"/>
              </w:rPr>
              <w:t xml:space="preserve"> представляемых в ГМИК им. К.Э. Циолковского, в том числе при трудоустройств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8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25pt"/>
              </w:rPr>
              <w:t>Выявление и предупреждение фактов возникновения личной заинтересованности, которая приводит или может привести к конфликту интересов.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</w:rPr>
              <w:t>2. Выявление и систематизация причин и условий проявления коррупции в деятельности Минкультуры России,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>
                <w:rStyle w:val="125pt"/>
              </w:rPr>
              <w:t>мониторинг коррупционных рисков и их устранение</w:t>
            </w:r>
          </w:p>
        </w:tc>
      </w:tr>
      <w:tr>
        <w:trPr>
          <w:trHeight w:val="22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мещенной на официальном сайте ГМИК им. К.Э. Циолковского в сети «Интернет»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и информации, размещенной в разделе «Противодействие коррупции» на официальном сайте ГМИК им. К.Э. Циолковск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об антикоррупционной деятельности ГМИК им. К.Э. Циолковского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25pt"/>
              </w:rPr>
              <w:t>Направление работников ГМИК им. К.Э. Циолковского, в том числе вновь принятых, в должностные обязанности которых входит участие в противодействии коррупции и в должностные обязанности которых входит участие в проведении закупок товаров, работ, услуг, для участия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.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5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6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7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25pt"/>
              </w:rPr>
              <w:t>Формирование (обобщение) предложений по профессиональному развитию, в том числе по обучению по дополнительным профессиональным программам в области противодействия коррупци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25pt"/>
              </w:rPr>
              <w:t>Мониторинг изменений антикоррупционного законодательства Российской Федераци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5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6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7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25pt"/>
              </w:rPr>
              <w:t>Актуализация действующих нормативных правовых актов Минкультуры России и иных актов Минкультуры России в сфере противодействия коррупции.</w:t>
            </w:r>
          </w:p>
        </w:tc>
      </w:tr>
      <w:tr>
        <w:trPr/>
        <w:tc>
          <w:tcPr>
            <w:tcW w:w="1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</w:rPr>
              <w:t>3. Взаимодействие ГМИК им. К.Э. Циолковского с гражданами, создание эффективной системы</w:t>
            </w:r>
          </w:p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center"/>
              <w:rPr/>
            </w:pPr>
            <w:r>
              <w:rPr>
                <w:rStyle w:val="125pt"/>
              </w:rPr>
              <w:t>обратной связи, обеспечение доступности информации о деятельности музе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pt"/>
                <w:rFonts w:eastAsia="Calibri"/>
              </w:rPr>
              <w:t>Анализ рассмотрения представленной гражданами и организациями информации о фактах коррупции в музее, или нарушениях работниками музея требований к служебному (должностному) поведению, направленных на «телефон доверия» и на электронную почту музея, указанной на официальном сайт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5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6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5pt"/>
              </w:rPr>
              <w:t>01.11.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25pt"/>
                <w:rFonts w:eastAsia="Calibri"/>
              </w:rPr>
            </w:pPr>
            <w:r>
              <w:rPr>
                <w:rStyle w:val="125pt"/>
                <w:rFonts w:eastAsia="Calibri"/>
              </w:rPr>
              <w:t>01.11.20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125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pt"/>
                <w:rFonts w:eastAsia="Calibri"/>
              </w:rPr>
              <w:t>Своевременное получение информации о несоблюдении работниками музея ограничений и запретов, установленных законодательством Российской Федерации, а также о фактах коррупции и оперативное реагирование на 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убликаций в средствах массовой информации о фактах возможного проявления коррупции в ГМИК им. К.Э. Циолковского и проверка таких фактов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(лицо), ответственное за профилактику коррупционных и и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5 г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нформации о фактах проявления коррупции в ГМИК им. К.Э. Циолковского и проверки по фактам коррупционных проявлений, а также принятие необходимых мер по их устранению.</w:t>
            </w:r>
          </w:p>
        </w:tc>
      </w:tr>
      <w:tr>
        <w:trPr/>
        <w:tc>
          <w:tcPr>
            <w:tcW w:w="1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pt"/>
                <w:rFonts w:eastAsia="Calibri"/>
              </w:rPr>
              <w:t>4. Мероприятия ГМИК им. К.Э. Циолковского, направленные на противодействие корруп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pt"/>
                <w:rFonts w:eastAsia="Calibri"/>
              </w:rPr>
              <w:t>Проведение разъяснительных мероприятий по соблюдению работниками музея запретов, ограничений и требований, установленных в целях противодействия корруп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(лицо), ответственное за профилактику коррупционных и и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pt"/>
                <w:rFonts w:eastAsia="Calibri"/>
              </w:rPr>
              <w:t>Не позднее 30 числа последнего месяца каждого кварт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125pt"/>
              </w:rPr>
              <w:t>Доведение до работников музея положений законодательства Российской Федерации о противодействии коррупции путем размещения соответствующей информации на официальном сайте, на информационных стендах, а также направления информации для ознак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5pt"/>
                <w:rFonts w:eastAsia="Calibri"/>
              </w:rPr>
              <w:t>Правовое просвещение работников музея, повышение уровня знания законодательства Российской Федерации о противодействии коррупци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pt">
    <w:name w:val="Основной текст + Интервал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9:00Z</dcterms:created>
  <dc:creator>Сластунова Ирина Васильевна</dc:creator>
  <dc:description/>
  <dc:language>en-US</dc:language>
  <cp:lastModifiedBy>Пользователь</cp:lastModifiedBy>
  <cp:lastPrinted>2025-03-27T14:36:00Z</cp:lastPrinted>
  <dcterms:modified xsi:type="dcterms:W3CDTF">2025-04-01T11:59:00Z</dcterms:modified>
  <cp:revision>2</cp:revision>
  <dc:subject/>
  <dc:title/>
</cp:coreProperties>
</file>